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PAYMENT IN AN AMOUNT NOT TO EXCEED FIFTY THOUSAND DOLLARS ($50,000.00) FOR THE FULL COUNT COMMITTEE OF THE CENSUS 2000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payment in an amount not to exceed $50,000.00 for the Full Count Committee of the Census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November 30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5:40:00Z</dcterms:created>
  <dc:creator>Michael A. McMahan</dc:creator>
  <dc:description/>
  <dc:language>en-US</dc:language>
  <cp:lastModifiedBy>Cindy Couey</cp:lastModifiedBy>
  <cp:lastPrinted>1999-08-26T17:24:00Z</cp:lastPrinted>
  <dcterms:modified xsi:type="dcterms:W3CDTF">1999-12-06T17:43:00Z</dcterms:modified>
  <cp:revision>3</cp:revision>
  <dc:subject/>
  <dc:title>RESOLUTION NO</dc:title>
</cp:coreProperties>
</file>